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H E     ��� ��Ŀ ��Ŀ ��� ��Ŀ ��� �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  <w:t>ĺ�ĺ�ĳ������ĺ�ĺ�ĳ�ĺ���ĺ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   </w:t>
      </w:r>
      <w:r>
        <w:rPr/>
        <w:t>.     .   ��� �  � � �  ��� �  � ��� . � � ���� ��      .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�     �        </w:t>
      </w:r>
      <w:r>
        <w:rPr/>
        <w:t>.         �        �       �    .        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     �</w:t>
      </w:r>
      <w:r>
        <w:rPr/>
        <w:t>.            �           �Ŀ� ��Ŀ ��Ŀ.��Ŀ.      �  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</w:t>
      </w:r>
      <w:r>
        <w:rPr/>
        <w:t>ĺ�ĳĺ�ĳ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 ���� � 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inite Zone Software - The Profess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>QWKScan v1.20  - Written for PCBoard v15.21+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Copyright (c) 1995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Written By: Tim Miller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Scan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What is QWKScan?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WKScan is a full featured QWK Mail Utility with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ick and easy interface for both the user and Sysop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*Completely* Sysop configurable!!  Everything!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ofessional look and seamless integration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lete QWK MAIL SYSTEM!  Not just a Mail proces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clude New Files L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clude New and Updated Bullet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clude New &amp; Updated BBS NEWS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clude Welcome &amp; Logoff Scre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figurable by the User - not the program!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r configurable!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ysOp option to *force* any of those inclusion file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nu option to download UNLIMITED support file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Prompts are SysOp configurable!  QWKScan has it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al text file (QWKTEXT).  Think of this a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TEXT for QWKScan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lete online HELP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ulti-Language Prompts! - Unlimited Language specific prompt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enu displays, Header displays and Help files support PCBoar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Security, and Graphics naming conventions.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bility to be ran from any CMD.LST or .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Scan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for QWKScan to operate the PCBQWKNET &amp; PCBNOTES PSAs mus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ed.  Without them, QWKScan will not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WKScan can be installed in either your CMD.LST and/or any .M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MD.LST entry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CMD.LST Editor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Charges Per     PPE/MNU File Specification -or-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Command   Sec  Minute    Use    Keystroke Substitution             �</w:t>
      </w:r>
    </w:p>
    <w:p>
      <w:pPr>
        <w:pStyle w:val="PreformattedText"/>
        <w:bidi w:val="0"/>
        <w:jc w:val="left"/>
        <w:rPr/>
      </w:pPr>
      <w:r>
        <w:rPr/>
        <w:t xml:space="preserve">�    ������������� ��� ����������������� ���������������������������������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1) QWK           10       0        0  H:\PCB\PPL\QWK\QWKSCAN.PPE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.MNU entr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</w:t>
      </w:r>
      <w:r>
        <w:rPr/>
        <w:t>MNU File Editor (MESSAGE.MNU)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���������������                 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Keyword    Sec   Type   Parameters                                   �</w:t>
      </w:r>
    </w:p>
    <w:p>
      <w:pPr>
        <w:pStyle w:val="PreformattedText"/>
        <w:bidi w:val="0"/>
        <w:jc w:val="left"/>
        <w:rPr/>
      </w:pPr>
      <w:r>
        <w:rPr/>
        <w:t>�      �������    ���   ����   ���������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) QWK        10    PPE    H:\PCB\PPL\QWK\QWKSCAN.PPE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edit all those files that have asterisk "*" preceding the filename.</w:t>
      </w:r>
    </w:p>
    <w:p>
      <w:pPr>
        <w:pStyle w:val="PreformattedText"/>
        <w:bidi w:val="0"/>
        <w:jc w:val="left"/>
        <w:rPr/>
      </w:pPr>
      <w:r>
        <w:rPr/>
        <w:t>(listed on pag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TS.DAT,  QWKFILES.DAT  and  QWKSCAN.CFG  *MUST*  be  edited  for QWKScan to</w:t>
      </w:r>
    </w:p>
    <w:p>
      <w:pPr>
        <w:pStyle w:val="PreformattedText"/>
        <w:bidi w:val="0"/>
        <w:jc w:val="left"/>
        <w:rPr/>
      </w:pPr>
      <w:r>
        <w:rPr/>
        <w:t>operate correctly for *your*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TR, HEADR, LOGOFF and WELCOME files *should*  be edited to  reflect *your*</w:t>
      </w:r>
    </w:p>
    <w:p>
      <w:pPr>
        <w:pStyle w:val="PreformattedText"/>
        <w:bidi w:val="0"/>
        <w:jc w:val="left"/>
        <w:rPr/>
      </w:pPr>
      <w:r>
        <w:rPr/>
        <w:t>system.  These  files currently have  display  information that does not nec-</w:t>
      </w:r>
    </w:p>
    <w:p>
      <w:pPr>
        <w:pStyle w:val="PreformattedText"/>
        <w:bidi w:val="0"/>
        <w:jc w:val="left"/>
        <w:rPr/>
      </w:pPr>
      <w:r>
        <w:rPr/>
        <w:t>essarily reflect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 of this  documentation gives a detailed  description of all the QWKScan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scellaneous Inform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NET commands via the NET Main Menu, the user will not receive new</w:t>
      </w:r>
    </w:p>
    <w:p>
      <w:pPr>
        <w:pStyle w:val="PreformattedText"/>
        <w:bidi w:val="0"/>
        <w:jc w:val="left"/>
        <w:rPr/>
      </w:pPr>
      <w:r>
        <w:rPr/>
        <w:t>file listings, bulletins, NEWS files or WELCOME/LOGOFF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Scan  checks the  callers last file scan date  when including  a new files</w:t>
      </w:r>
    </w:p>
    <w:p>
      <w:pPr>
        <w:pStyle w:val="PreformattedText"/>
        <w:bidi w:val="0"/>
        <w:jc w:val="left"/>
        <w:rPr/>
      </w:pPr>
      <w:r>
        <w:rPr/>
        <w:t>list.  If this date is the current day QWKScan will *not* scan for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WKScan includes new/updated Bulletins and NEWS files based on the last</w:t>
      </w:r>
    </w:p>
    <w:p>
      <w:pPr>
        <w:pStyle w:val="PreformattedText"/>
        <w:bidi w:val="0"/>
        <w:jc w:val="left"/>
        <w:rPr/>
      </w:pPr>
      <w:r>
        <w:rPr/>
        <w:t>QWK download that was made.  For this reason, all bulletins will be included</w:t>
      </w:r>
    </w:p>
    <w:p>
      <w:pPr>
        <w:pStyle w:val="PreformattedText"/>
        <w:bidi w:val="0"/>
        <w:jc w:val="left"/>
        <w:rPr/>
      </w:pPr>
      <w:r>
        <w:rPr/>
        <w:t>the first time QWKScan is used by a caller.  After that, only new/updated</w:t>
      </w:r>
    </w:p>
    <w:p>
      <w:pPr>
        <w:pStyle w:val="PreformattedText"/>
        <w:bidi w:val="0"/>
        <w:jc w:val="left"/>
        <w:rPr/>
      </w:pPr>
      <w:r>
        <w:rPr/>
        <w:t>Bulletins and NEWS files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 are running a PPE via your PCBTEXT entry #283 QWKScan's new file list</w:t>
      </w:r>
    </w:p>
    <w:p>
      <w:pPr>
        <w:pStyle w:val="PreformattedText"/>
        <w:bidi w:val="0"/>
        <w:jc w:val="left"/>
        <w:rPr/>
      </w:pPr>
      <w:r>
        <w:rPr/>
        <w:t>processing will be drastically slowed.   PPEs ran in  this entry  will  force</w:t>
      </w:r>
    </w:p>
    <w:p>
      <w:pPr>
        <w:pStyle w:val="PreformattedText"/>
        <w:bidi w:val="0"/>
        <w:jc w:val="left"/>
        <w:rPr/>
      </w:pPr>
      <w:r>
        <w:rPr/>
        <w:t>QWKScan screen echoing ON and will drastically slow this process.  It is</w:t>
      </w:r>
    </w:p>
    <w:p>
      <w:pPr>
        <w:pStyle w:val="PreformattedText"/>
        <w:bidi w:val="0"/>
        <w:jc w:val="left"/>
        <w:rPr/>
      </w:pPr>
      <w:r>
        <w:rPr/>
        <w:t>highly recommended that you remove such P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ous Stacked commands are accepted on execution of QWKScan and at the</w:t>
      </w:r>
    </w:p>
    <w:p>
      <w:pPr>
        <w:pStyle w:val="PreformattedText"/>
        <w:bidi w:val="0"/>
        <w:jc w:val="left"/>
        <w:rPr/>
      </w:pPr>
      <w:r>
        <w:rPr/>
        <w:t>QWKSca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Scan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iles: �    *  = Edit to reflect your system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a PPE, QWKScan relies on  numerous  different  files to operate. 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el this is necessary to keep QWKScan  completely  configurable  b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.  Listed below is a brief explanation of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BLTS.DAT     - Contains Bulletin Data.  Paths and Filenames of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include  in .QWK  Packets.  If a caller has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WKScan to  include New and Updated  Bulletins, thes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ulletins that will be  scanned.  If any of them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ile  date that  is equal  to or  less than  their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n date  the bulletin will be  included in  their .QW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FOOTR        - Footer display for new files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HEADR        - Header display for new files list.  Both FOOTR and HEA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accept PCBoard's language naming conven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LP?         - Base name  of all  help files.   All  HELP  files  ac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's language, security and graphics naming  conve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LOGOFF       - Logoff screen  that will included  in  all .QWK 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 is usually  displayed  as you're exiting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line Mail Reader  program or the  present .QWK packe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rder to have a  LOGOFF &amp;  WELCOME screen 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.QWK files you  must edit your PCBQWK.BAT file. 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cluded PCBQWK.BAT file for complete detail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WELCOME      - Logon screen that will included in all .QWK packets.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s usually displayed as you're entering your Off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Reader program or the present .QWK pack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CBQWK.BAT   - Sample batch file.  Replace/edit  your current PCBQWK.B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that  is normally  found  in  your  \PCB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n in-depth  description of this file see your PC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HDR        - Header display when a  user selects  "(C) Chang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up" from the  QWKScan  Main Menu.  PCBoard's langua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urity and graphics naming conventions 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TEXT       - Configuration Display   when a user selects  "(C) 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 Setup"  from the  QWKScan  Main  Menu.   A 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ve  explanation  is included  within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's  language naming  conventions are allowed 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Scan 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DMNU        - Display Menu  when a user selects  "(F) Support File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load" from the QWKScan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NMNU        - Display  Menu  when a  user selects  "(NET) Net Commands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e QWKScan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SMNU        - QWKScan's  Main Menu.  All ??MNU files  accept PCBoard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nguage, security and graphics 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A         - Header display when changing user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's language, security and graphics na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ntions allowed on QWKA thru QW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B         - Header display when changing user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C         - Header display when changing user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D         - Header display when changing user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E         - Header display when changing user configu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QWKFILES.DAT - List  of Files  that  can  be  downloaded  when a 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s  "(F) Support Files for Download".   Ente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of the support files (or any file for that matter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each each line - up to 99,999. Each line  repres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umber in your QDMNU file that will  be downloa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other words, if a user enters "2"  the  file nam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ne 2 of this file will be  downloaded.   Ensure the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are in your DLPATH.L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SCAN.DOC  - You're reading it n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SCAN.PPE  - Main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QWKSCAN.CFG  - QWKScan Configuration file.  Complete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d withi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TEXT      - Operational text for QWKScan.  Think of this as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TEXT for QWKScan.  PCBoard's language na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ntions allow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.TXT - QWKScan Registration form an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Files with a ".GER" extension are the German Language equival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at particular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:  Do not change the base name of any QWKScan files or erro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WKScan 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pgrade Info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0.75� to v080� - QWKSCAN.PPE, QWKSCAN.CFG, QWKFILES.DAT, QCTEXT,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KTEXT must be copied to your QWKScan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your PCBQWK.BAT file and remove all cop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s that are coping the WELCOME &amp; LOG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s.  These files are now copied by QWKSCAN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ser's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0.80� to v1.00� - QWKSCAN.PPE, and QWKTEXT must be copied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KScan directory. QWKSCAN.CFG has been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requires new entries.  Se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WKSCAN.CFG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00� to v1.10  - Replace your QWKSCAN.P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.10 to  v1.20  - Replace your QWKSCAN.P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WKScan has been released as Shareware.  You have 30 days  to evaluate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wish to register QWKScan  after this  trial period  you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ve  it completely  from your  system.   Registration  will  remov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[Unregistered]" string from the QSMNU and  newfiles.dat  Listing  tha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ed as QWKScan generates a .QWK packet.  This is the *only*  annoy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urbance until QWKScan is registered.  NO BRAG Lines or  DELAYS  of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t will be found by a forced display!  Program information can be view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executing the "P" command. We are committed to making Professional P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* Registration cost is FREE!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REGISTER.TXT for complete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claimer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are granted  to try this  software for  up to 30 days.  If after this</w:t>
      </w:r>
    </w:p>
    <w:p>
      <w:pPr>
        <w:pStyle w:val="PreformattedText"/>
        <w:bidi w:val="0"/>
        <w:jc w:val="left"/>
        <w:rPr/>
      </w:pPr>
      <w:r>
        <w:rPr/>
        <w:t>period you feel  this program is not  worth the amount  being asked for it</w:t>
      </w:r>
    </w:p>
    <w:p>
      <w:pPr>
        <w:pStyle w:val="PreformattedText"/>
        <w:bidi w:val="0"/>
        <w:jc w:val="left"/>
        <w:rPr/>
      </w:pPr>
      <w:r>
        <w:rPr/>
        <w:t>then you must remove it from your system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re not liable for any damages which you  may incur using this software.</w:t>
      </w:r>
    </w:p>
    <w:p>
      <w:pPr>
        <w:pStyle w:val="PreformattedText"/>
        <w:bidi w:val="0"/>
        <w:jc w:val="left"/>
        <w:rPr/>
      </w:pPr>
      <w:r>
        <w:rPr/>
        <w:t>In no way shall Tim Miller, The Infinite Zone BBS or Infinite Zone Software</w:t>
      </w:r>
    </w:p>
    <w:p>
      <w:pPr>
        <w:pStyle w:val="PreformattedText"/>
        <w:bidi w:val="0"/>
        <w:jc w:val="left"/>
        <w:rPr/>
      </w:pPr>
      <w:r>
        <w:rPr/>
        <w:t>be liable to you for any consequential damages that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upport for QWKScan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QWKScan can be received by any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1)  Calling directly to The Infinite Zon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1: +49-6575-8620  ZyXEL  16.8  24 ho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2: +49-6575-8720  Reveal 14.4  24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.S. callers, precede phone number with 011- to mak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tional pho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)  Via Fido's "PCBNET" and "PCBOARD" Conferences.  I read these conf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es daily and will respond when messages are received.  Howev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messages from these areas get lost on their journey :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3)  Via Internet or FidoNet E-mail  (Best Metho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 -  tim_miller@infinite-zone.fido.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doNet  -  Tim Miller @2:2452/3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st Magic Names:  FSCAN - FLIST - QWK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versions  of all Infinite Zone Software  can always be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alt Air BBS, The Infinite Zone BBS or any BBS on the FILEBON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